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arządzenie Nr  33/06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ójta Gminy Andrespol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i/>
          <w:i/>
          <w:iCs/>
        </w:rPr>
      </w:pPr>
      <w:r>
        <w:rPr>
          <w:i/>
          <w:iCs/>
        </w:rPr>
        <w:t>w sprawie powierzenia Sekretarzowi Gminy Andrespol czynności przewidzianych przepisami o zamówieniach publicznych</w:t>
      </w:r>
    </w:p>
    <w:p>
      <w:pPr>
        <w:pStyle w:val="Tekstpodstawowy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firstLine="708"/>
        <w:jc w:val="both"/>
        <w:rPr/>
      </w:pPr>
      <w:r>
        <w:rPr/>
        <w:t>Na podstawie art.18 ust.2 ustawy z dnia 29.01.2004r. Prawo zamówień publicznych (Dz.U. z 2004r. Nr 19 poz.177, nr 96 poz.159, Nr 116 poz.1207, Nr 145 poz.1537, Nr 273 poz.2703; z 2005 r Nr 163 poz.162, Nr 184 poz.1539; z 2006r. Nr 79 poz.551)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Sekretarzowi Gminy Andrespol Pani Elżbiecie Ciesielskiej powierzam wykonywanie czynności przewidzianych przepisami ustawy prawo zamówień publicznych polegających na: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przygotowaniu postępowań o udzieleniu zamówienia publicznego;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przeprowadzeniu postępowań o udzieleniu zamówień publicznych;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rozpatrywanie wnoszonych protestów;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zawieraniu umów z wykonawcami wyłonionymi w postępowaniu o udzielenie zamówienia publicznego;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oraz wszelkich innych czynności zastrzeżonych dla zamawiającego przepisami ustawy z dnia 29.01.2004r. prawo Zamówień Publicznych (Dz.U. z 2004r. Nr 19, poz.177 – z późniejszymi zmianami)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/>
      </w:pPr>
      <w:r>
        <w:rPr/>
        <w:t>Zarządzenie wchodzi w życie z dniem podjęcia i podlega opublikowaniu na tablicy ogłoszeń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54:00Z</dcterms:created>
  <dc:creator>Urząd Gminy Andrespol</dc:creator>
  <dc:description/>
  <dc:language>en-US</dc:language>
  <cp:lastModifiedBy>uga</cp:lastModifiedBy>
  <cp:lastPrinted>2006-08-14T12:07:00Z</cp:lastPrinted>
  <dcterms:modified xsi:type="dcterms:W3CDTF">2006-09-08T10:08:00Z</dcterms:modified>
  <cp:revision>3</cp:revision>
  <dc:subject/>
  <dc:title>URZĄD GMINY W ANDRESPOLU</dc:title>
</cp:coreProperties>
</file>